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ТВЪРЖДАВАМ: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ЛКОВНИК АСЕН ШОПОВ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  <w:t xml:space="preserve">Административен ръководител –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 w:bidi="ar-SA"/>
        </w:rPr>
        <w:t>председател на Военен съд – Пловдив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left="2880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2"/>
          <w:lang w:eastAsia="en-US" w:bidi="ar-SA"/>
        </w:rPr>
        <w:t xml:space="preserve"> 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ИНДИВИДУАЛНА ДЛЪЖНОСТНА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ХАРАКТЕРИСТИ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З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ДЛЪЖНОСТ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СЪДЕБЕН АРХИВАР“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КОД по НКПД – 4415 3002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ОСНОВНИ ФУН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ъдебният архивар осигурява съхраняването на всички свършени дела, деловодни книги и всички други документи създавани в резултат на дейността и във връзка с осъществяването на функциите на структурните звена на съда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ОСНОВНИ ДЛЪЖНОСТНИ ЗАДЪЛЖ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>Приема от служба “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гистратура и съдебно деловодство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 xml:space="preserve">” свършените през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едходната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 xml:space="preserve"> година дела и приключените деловодни книги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Приема и съхранява приключилите номенклатурни канцеларски дела, образувани от дейността на общата администрац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3. Води архивна книга и 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 xml:space="preserve">вписва необходимата информация 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>архивни номера и дати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lang w:val="en-US" w:bidi="ar-SA"/>
        </w:rPr>
        <w:t xml:space="preserve"> и в автоматизираната деловодна програма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Отговаря за съхраняването на предадените дела и докумен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5. Извършва всички видове справки по предадените дела, книги и докумен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6. По разпореждане на съда изпраща архивираните дела на други органи и следи за срочното им връщан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7. Отговаря за съхраняването на документите след изтичане на срока за съхраняване на дела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8. Извършва преглеждане и унищожаване на делата с изтекъл срок на съхранение след утвърждаване на акт, изготвен от комисия назначена със заповед  на административния ръководите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9. Участва в експертизата на ценността на документите в съ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0. Подготвя и предава документи в ДВИА – Велико Търнов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1. Издава преписи на съдебни актове по архивирани дел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2. Извършва техническа подготовка на вътрешно нормативните актове свързани с работата на учрежденския архив,  следи и докладва за необходимостта от актуализирането и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3. Извършва и други дейности възложени от административния секретар и от административния ръководите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ДОПЪЛНИТЕЛНИ ДЛЪЖНОСТНИ ЗАДЪЛЖ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ДА ИЗПЪЛНЯВА ДОПЪЛНИТЕЛНО ЗАДЪЛЖЕНИЯТА И ФУНКЦИИТЕ НА ДЕЛОВОДИТЕЛ В РЕГИСТРАТУРА, КОИТО СЕ ИЗРАЗЯВАТ В СЛЕДНОТО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 Да приема и регистрира всички входящи и изходящи документи, които постъпват в съда, докладва ги на председателя на съда и ги предава на съответните магистрати или съдебни служители. Осигурява информация за получената и изпратена кореспонденц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Да извършва вписване в съответните деловодни книги и регистри, въвежда данните в компютър, както в автоматизираната деловодна програма, така и в съответните указатели, наръчници и кни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Да организира и поддържа подредбата на делата в деловодствот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Да предоставя своевременно справки по делата на страните и техните пълномощниц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5. Получените в служба съдебно деловодство и регистратура жалби и се докладват незабавно заедно с делото на председателя на съда. По указания на същия изпраща дела, по които са постъпили жалби до съответната по-висша инстанция, най-късно до три дни след постъпване на възражението от ответната страна или изтичане на срока за възра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6. Да подготвя за архивиране свършените дела и да предава същите в служба „Архив“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7. Да експедира изходящата кореспонденц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8. Да води  съответните деловодни книги и дава справки по т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9. На първата страница на всеки приет  от съда документ отбелязва регистрационния номер, дата и час на вписване, и подпи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0. Изпълнява и други задължения свързани с документооборота и административното обслужване възложени от административния ръководител на съда или административния секрета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bidi="ar-SA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ДА ИЗПЪЛНЯВА ДОПЪЛНИТЕЛНО ЗАДЪЛЖЕНИЯТА И ФУНКЦИИТЕ НА СЪДЕБЕН СЕКРЕТАР, КОИТО СЕ ИЗРАЗЯВАТ В СЛЕДНОТО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 Да съставя протоколи за откритите съдебни заседания под диктовката на председателя на състава, които  са на разположение на страните  в тридневен срок от съдебното засед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Да подрежда и номерира по реда на постъпването на книжата от заседания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Да изпълнява разпорежданията на съда, постановени в откритите засед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По разпореждане на съда да уведомява страните след постановяване на решение по делото, като изготвя справка за то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5. Да съставя документи за изплащане на определените суми за възнаграждения и разноски на експерти, свидетели, съдебни заседатели и други по определени образц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6. Най-малко 10 дни преди заседанието да проверява връщането на призовките и другите книжа по делото и докладва резултата на съдията-докладчик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7. Да изготвя призовки по отложените дела и отразява резултата в книгата за откритите заседания в тридневен срок от съдебното засед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8. Да изготвя изпълнителни листове по подлежащи на изпълнение съдебни актове, както и по определения за налагане на глоба и отбелязва това в регистъра за издадените изпълнителни листов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9. Да изпраща призовките изготвени по образец, и съобщенията по дела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0. Да подрежда и докладва на съдията докладчик новопостъпили документи към висящите дел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1. Да изпълнява разпореждания на съда, постановени в закрити и разпоредителни засед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2. Да следи за изтичане на процесуалните срокове, представя делата на съдиите-докладчици и изпълнява техните указ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3. Да подготвя и изпраща до съответната инстанция делата по разпореждане на съдията-докладчик, по които са постъпили жалб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4. Да проверява ежемесечно делата без движение и спрените дела и да ги докладва на съдията докладчи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5. Да оставя копия от изходящите документи, които се съхраняват към съответните съдебни дела или папк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6. Да връща на съответния орган приложените към делото преписки и материали след влизане в сила на съдебния ак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7. Да участва при обучението на нови служители, да ги въвежда в работата, да разяснява и отговаря на техни въпроси, свързани с изпълнение на служебните им задъл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8. В изпълнение на възложените задачи да пази и съхранява съдебната документац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9. При повреждане, загубване или изчезване на документи незабавно да уведомява административния ръководите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0. Да изпълнява и други задължения свързани с документооборота и определени със заповед на административния ръководител на съда или от административния секрета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1. По дела, съдържащи класифицирана информация да спазва правилата за работа, установени със Закона за защита на класифицираната информация и подзаконовите актове по прилагането м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ОТГОВОРНОСТ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 Отлични комуникативни, организационни и лични качеств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Да притежава умения и познания по общи деловодни техники, на съвременни офис процедури, работа със стандартно офис оборудване, отлични познания по стилистика, правопис, граматика и пунктуац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Отлични умения за работа в екип и за намиране на решения в проблемни ситу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5. Носи отговорност за съхраняване на получената във връзка с дейността си информация и спазване на Етичния кодекс, и вътрешните правила утвърдени от административния ръководите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6. Носи отговорност за опазване на получената служебна информация, както за спазване на трудовата и технологична дисципли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7. Носи отговорност и при наличие на административни пропуски и нарушения, създаващи предпоставка за корупция, измами и нередности, незабавно докладва на председателя на съд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8.Съдебните служители са длъжни да изпълняват служебните си задължения в делово облекло и да носят табелка с името и длъжността си.</w:t>
      </w:r>
    </w:p>
    <w:p>
      <w:pPr>
        <w:pStyle w:val="Normal"/>
        <w:widowControl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VІ.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bidi="ar-SA"/>
        </w:rPr>
        <w:t>ОРГАНИЗАЦИОННИ ВРЪЗК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Длъжността „съдебен архивар“ в съда е изпълнителска. Съдебният архивар е пряко подчинен на административния секретар и 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Забележка: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Настоящата длъжностна характеристика може да бъде изменяна и допълвана при промяна на изискванията и задълженията, произтичащи от нормативни и/или структурни промени и служебна необходимост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Долуподписаният ………………………………………………………..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Декларирам, че съм запознат/а със съдържанието на длъжностната характеристика за заемане на длъжността „Съдебен архивар“ във Военен съд – Пловдив и съм получил/а екземпляр от съща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Дата на връчване:………….. </w:t>
        <w:tab/>
        <w:tab/>
        <w:t>Подпис на служителя………………….</w:t>
      </w:r>
    </w:p>
    <w:tbl>
      <w:tblPr>
        <w:tblW w:w="3410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>
          <w:trHeight w:val="100" w:hRule="atLeast"/>
        </w:trPr>
        <w:tc>
          <w:tcPr>
            <w:tcW w:w="3410" w:type="dxa"/>
            <w:tcBorders>
              <w:top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854" w:bottom="9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</w:rPr>
      <w:t>4000 Пловдив, ул. „Д-р Г. М. Димитров“ № 2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тел.: 032/621242, факс: 032/621126, </w:t>
    </w: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u w:val="none"/>
        </w:rPr>
        <w:t>voenensd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7493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jc w:val="center"/>
      <w:rPr>
        <w:rFonts w:ascii="Times New Roman" w:hAnsi="Times New Roman" w:cs="Times New Roman"/>
        <w:b/>
        <w:b/>
        <w:spacing w:val="50"/>
        <w:sz w:val="8"/>
        <w:szCs w:val="8"/>
        <w:lang w:val="en-US"/>
      </w:rPr>
    </w:pPr>
    <w:r>
      <w:rPr>
        <w:rFonts w:cs="Times New Roman" w:ascii="Times New Roman" w:hAnsi="Times New Roman"/>
        <w:b/>
        <w:spacing w:val="50"/>
        <w:sz w:val="8"/>
        <w:szCs w:val="8"/>
        <w:lang w:val="en-US"/>
      </w:rPr>
    </w:r>
  </w:p>
  <w:p>
    <w:pPr>
      <w:pStyle w:val="Normal"/>
      <w:ind w:left="1843" w:hanging="0"/>
      <w:jc w:val="center"/>
      <w:rPr>
        <w:rFonts w:ascii="Times New Roman" w:hAnsi="Times New Roman" w:cs="Times New Roman"/>
        <w:b/>
        <w:b/>
        <w:spacing w:val="50"/>
        <w:sz w:val="32"/>
        <w:szCs w:val="28"/>
        <w:lang w:val="en-US"/>
      </w:rPr>
    </w:pPr>
    <w:r>
      <w:rPr>
        <w:rFonts w:cs="Times New Roman" w:ascii="Times New Roman" w:hAnsi="Times New Roman"/>
        <w:b/>
        <w:spacing w:val="50"/>
        <w:sz w:val="32"/>
        <w:szCs w:val="28"/>
      </w:rPr>
      <w:t>РЕПУБЛИКА БЪЛГАРИЯ</w:t>
    </w:r>
  </w:p>
  <w:p>
    <w:pPr>
      <w:pStyle w:val="Normal"/>
      <w:ind w:left="1843" w:hanging="0"/>
      <w:jc w:val="center"/>
      <w:rPr>
        <w:rFonts w:ascii="Times New Roman" w:hAnsi="Times New Roman" w:cs="Times New Roman"/>
        <w:b/>
        <w:b/>
        <w:spacing w:val="50"/>
        <w:sz w:val="8"/>
        <w:szCs w:val="8"/>
        <w:lang w:val="en-US"/>
      </w:rPr>
    </w:pPr>
    <w:r>
      <w:rPr>
        <w:rFonts w:cs="Times New Roman" w:ascii="Times New Roman" w:hAnsi="Times New Roman"/>
        <w:b/>
        <w:spacing w:val="50"/>
        <w:sz w:val="8"/>
        <w:szCs w:val="8"/>
        <w:lang w:val="en-US"/>
      </w:rPr>
    </w:r>
  </w:p>
  <w:p>
    <w:pPr>
      <w:pStyle w:val="Normal"/>
      <w:ind w:left="1843" w:hanging="0"/>
      <w:jc w:val="center"/>
      <w:rPr>
        <w:rFonts w:ascii="Times New Roman" w:hAnsi="Times New Roman" w:cs="Times New Roman"/>
        <w:b/>
        <w:b/>
        <w:sz w:val="32"/>
        <w:szCs w:val="28"/>
        <w:lang w:val="en-US"/>
      </w:rPr>
    </w:pPr>
    <w:r>
      <w:rPr>
        <w:rFonts w:cs="Times New Roman" w:ascii="Times New Roman" w:hAnsi="Times New Roman"/>
        <w:b/>
        <w:sz w:val="32"/>
        <w:szCs w:val="28"/>
      </w:rPr>
      <w:t>ВОЕНЕН СЪД</w:t>
    </w:r>
    <w:r>
      <w:rPr>
        <w:rFonts w:cs="Times New Roman" w:ascii="Times New Roman" w:hAnsi="Times New Roman"/>
        <w:sz w:val="32"/>
        <w:szCs w:val="28"/>
      </w:rPr>
      <w:t xml:space="preserve"> </w:t>
    </w:r>
    <w:r>
      <w:rPr>
        <w:rFonts w:cs="Times New Roman" w:ascii="Times New Roman" w:hAnsi="Times New Roman"/>
        <w:b/>
        <w:sz w:val="32"/>
        <w:szCs w:val="28"/>
      </w:rPr>
      <w:t>– ПЛОВДИВ</w:t>
    </w:r>
  </w:p>
  <w:p>
    <w:pPr>
      <w:pStyle w:val="Normal"/>
      <w:rPr>
        <w:rFonts w:ascii="Times New Roman" w:hAnsi="Times New Roman" w:cs="Times New Roman"/>
        <w:b/>
        <w:b/>
        <w:spacing w:val="50"/>
        <w:sz w:val="4"/>
        <w:szCs w:val="4"/>
        <w:lang w:val="en-US"/>
      </w:rPr>
    </w:pPr>
    <w:r>
      <w:rPr>
        <w:rFonts w:cs="Times New Roman" w:ascii="Times New Roman" w:hAnsi="Times New Roman"/>
        <w:b/>
        <w:spacing w:val="50"/>
        <w:sz w:val="4"/>
        <w:szCs w:val="4"/>
        <w:lang w:val="en-US"/>
      </w:rPr>
    </w:r>
  </w:p>
  <w:p>
    <w:pPr>
      <w:pStyle w:val="Normal"/>
      <w:tabs>
        <w:tab w:val="clear" w:pos="708"/>
        <w:tab w:val="left" w:pos="2625" w:leader="none"/>
      </w:tabs>
      <w:rPr>
        <w:rFonts w:ascii="Times New Roman" w:hAnsi="Times New Roman" w:cs="Times New Roman"/>
        <w:b/>
        <w:b/>
        <w:spacing w:val="50"/>
        <w:sz w:val="28"/>
        <w:szCs w:val="28"/>
        <w:lang w:val="en-US" w:eastAsia="en-US" w:bidi="ar-SA"/>
      </w:rPr>
    </w:pPr>
    <w:r>
      <w:rPr>
        <w:rFonts w:cs="Times New Roman" w:ascii="Times New Roman" w:hAnsi="Times New Roman"/>
        <w:b/>
        <w:spacing w:val="50"/>
        <w:sz w:val="28"/>
        <w:szCs w:val="2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52705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5pt;margin-top:4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19380</wp:posOffset>
              </wp:positionV>
              <wp:extent cx="5705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enensd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6:00Z</dcterms:created>
  <dc:creator>Petar Svetoslavov</dc:creator>
  <dc:description/>
  <cp:keywords/>
  <dc:language>en-US</dc:language>
  <cp:lastModifiedBy>18-Arhiv</cp:lastModifiedBy>
  <cp:lastPrinted>2023-05-16T16:24:00Z</cp:lastPrinted>
  <dcterms:modified xsi:type="dcterms:W3CDTF">2025-06-25T06:50:00Z</dcterms:modified>
  <cp:revision>13</cp:revision>
  <dc:subject/>
  <dc:title/>
</cp:coreProperties>
</file>